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720"/>
        <w:rPr>
          <w:spacing w:val="-3"/>
          <w:sz w:val="28"/>
          <w:lang w:val="en-GB"/>
        </w:rPr>
      </w:pPr>
      <w:r>
        <w:rPr>
          <w:spacing w:val="-3"/>
          <w:sz w:val="28"/>
          <w:lang w:val="en-GB"/>
        </w:rPr>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85005" cy="368935"/>
                <wp:effectExtent l="0" t="0" r="0" b="0"/>
                <wp:wrapNone/>
                <wp:docPr id="1" name="Frame1"/>
                <a:graphic xmlns:a="http://schemas.openxmlformats.org/drawingml/2006/main">
                  <a:graphicData uri="http://schemas.microsoft.com/office/word/2010/wordprocessingShape">
                    <wps:wsp>
                      <wps:cNvSpPr txBox="1"/>
                      <wps:spPr>
                        <a:xfrm>
                          <a:off x="0" y="0"/>
                          <a:ext cx="4485005" cy="368935"/>
                        </a:xfrm>
                        <a:prstGeom prst="rect"/>
                        <a:solidFill>
                          <a:srgbClr val="FFFFFF"/>
                        </a:solidFill>
                        <a:ln w="635">
                          <a:solidFill>
                            <a:srgbClr val="000000"/>
                          </a:solidFill>
                        </a:ln>
                      </wps:spPr>
                      <wps:txbx>
                        <w:txbxContent>
                          <w:p>
                            <w:pPr>
                              <w:pStyle w:val="FrameContents"/>
                              <w:rPr>
                                <w:sz w:val="18"/>
                                <w:szCs w:val="18"/>
                              </w:rPr>
                            </w:pPr>
                            <w:r>
                              <w:rPr>
                                <w:sz w:val="18"/>
                                <w:szCs w:val="18"/>
                              </w:rPr>
                              <w:t xml:space="preserve">Brian Milani, </w:t>
                            </w:r>
                            <w:r>
                              <w:rPr>
                                <w:i/>
                                <w:sz w:val="18"/>
                                <w:szCs w:val="18"/>
                              </w:rPr>
                              <w:t>Designing the Green Economy: The postindustrial alternative to corporate globalization,</w:t>
                            </w:r>
                            <w:r>
                              <w:rPr>
                                <w:sz w:val="18"/>
                                <w:szCs w:val="18"/>
                              </w:rPr>
                              <w:t xml:space="preserve"> Rowman &amp; Littlefield, 2000</w:t>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29.05pt;mso-wrap-distance-left:9pt;mso-wrap-distance-right:9pt;mso-wrap-distance-top:0pt;mso-wrap-distance-bottom:0pt;margin-top:0pt;mso-position-vertical-relative:text;margin-left:39.45pt;mso-position-horizontal:center;mso-position-horizontal-relative:text">
                <v:textbox>
                  <w:txbxContent>
                    <w:p>
                      <w:pPr>
                        <w:pStyle w:val="FrameContents"/>
                        <w:rPr>
                          <w:sz w:val="18"/>
                          <w:szCs w:val="18"/>
                        </w:rPr>
                      </w:pPr>
                      <w:r>
                        <w:rPr>
                          <w:sz w:val="18"/>
                          <w:szCs w:val="18"/>
                        </w:rPr>
                        <w:t xml:space="preserve">Brian Milani, </w:t>
                      </w:r>
                      <w:r>
                        <w:rPr>
                          <w:i/>
                          <w:sz w:val="18"/>
                          <w:szCs w:val="18"/>
                        </w:rPr>
                        <w:t>Designing the Green Economy: The postindustrial alternative to corporate globalization,</w:t>
                      </w:r>
                      <w:r>
                        <w:rPr>
                          <w:sz w:val="18"/>
                          <w:szCs w:val="18"/>
                        </w:rPr>
                        <w:t xml:space="preserve"> Rowman &amp; Littlefield, 2000</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Chapter 5</w:t>
      </w:r>
    </w:p>
    <w:p>
      <w:pPr>
        <w:pStyle w:val="Normal"/>
        <w:jc w:val="center"/>
        <w:rPr>
          <w:sz w:val="28"/>
        </w:rPr>
      </w:pPr>
      <w:r>
        <w:rPr>
          <w:b/>
          <w:sz w:val="40"/>
        </w:rPr>
        <w:t>The New Ecology of Politics</w:t>
      </w:r>
    </w:p>
    <w:p>
      <w:pPr>
        <w:pStyle w:val="Normal"/>
        <w:rPr>
          <w:sz w:val="28"/>
        </w:rPr>
      </w:pPr>
      <w:r>
        <w:rPr>
          <w:sz w:val="28"/>
        </w:rPr>
      </w:r>
    </w:p>
    <w:p>
      <w:pPr>
        <w:pStyle w:val="Normal"/>
        <w:rPr>
          <w:sz w:val="28"/>
        </w:rPr>
      </w:pPr>
      <w:r>
        <w:rPr>
          <w:sz w:val="28"/>
        </w:rPr>
        <w:tab/>
        <w:t xml:space="preserve">The industrialization of culture transforms not only the economy, but the basic nature of politics. Politics is not simply about the balance of social power between groups, but about how we move collectively into the future—the rules, goals and activities which set the tone for our entire society. Politics in the industrial era is largely about control and distribution of quantitative wealth—money and material—and about the relative power between groups in social structures based on domination. At its most basic level, it is about “control of the means of production”—all that hardware in the formal sector which produces so much </w:t>
      </w:r>
      <w:r>
        <w:rPr>
          <w:i/>
          <w:sz w:val="28"/>
        </w:rPr>
        <w:t>stuff</w:t>
      </w:r>
      <w:r>
        <w:rPr>
          <w:sz w:val="28"/>
        </w:rPr>
        <w:t xml:space="preserve">. </w:t>
      </w:r>
    </w:p>
    <w:p>
      <w:pPr>
        <w:pStyle w:val="Normal"/>
        <w:rPr>
          <w:sz w:val="28"/>
        </w:rPr>
      </w:pPr>
      <w:r>
        <w:rPr>
          <w:sz w:val="28"/>
        </w:rPr>
        <w:tab/>
        <w:t xml:space="preserve">The appearance of new productive forces has changed fundamentally what we should think of as the “means of production”. It is not information or computer hardware which is the key productive force—but human creativity. Economically, the full utilization of these productive forces requires that human development become both the prime means and ends of economic development. Politically, “seizing the means of production” entails </w:t>
      </w:r>
      <w:r>
        <w:rPr>
          <w:i/>
          <w:sz w:val="28"/>
        </w:rPr>
        <w:t>seizing ourselves</w:t>
      </w:r>
      <w:r>
        <w:rPr>
          <w:sz w:val="28"/>
        </w:rPr>
        <w:t xml:space="preserve">. Politics can no longer be a separate sphere; it must be integrated into daily life—everywhere people-production takes place. For this reason, real green politics, or post-industrial politics, is not primarily a politics of ecology. It is about realizing a new </w:t>
      </w:r>
      <w:r>
        <w:rPr>
          <w:i/>
          <w:sz w:val="28"/>
        </w:rPr>
        <w:t>ecology of politics</w:t>
      </w:r>
      <w:r>
        <w:rPr>
          <w:sz w:val="28"/>
        </w:rPr>
        <w:t>—in which the fundamental strategies of social movements, and the goals and means of social regulation, have changed substantially.</w:t>
      </w:r>
    </w:p>
    <w:p>
      <w:pPr>
        <w:pStyle w:val="Normal"/>
        <w:rPr>
          <w:sz w:val="28"/>
        </w:rPr>
      </w:pPr>
      <w:r>
        <w:rPr>
          <w:sz w:val="28"/>
        </w:rPr>
        <w:tab/>
        <w:t>Chapter 11 will look more specifically at forms of community-based regulation. In this chapter, I want to review more generally two key dimensions of post-industrial politics:</w:t>
      </w:r>
    </w:p>
    <w:p>
      <w:pPr>
        <w:pStyle w:val="Normal"/>
        <w:numPr>
          <w:ilvl w:val="0"/>
          <w:numId w:val="1"/>
        </w:numPr>
        <w:ind w:left="270" w:hanging="270"/>
        <w:rPr>
          <w:sz w:val="28"/>
        </w:rPr>
      </w:pPr>
      <w:r>
        <w:rPr>
          <w:sz w:val="28"/>
        </w:rPr>
        <w:t>the new relationship between opposition and alternatives in social change strategy, which reflects a very different role for the state in society.</w:t>
      </w:r>
    </w:p>
    <w:p>
      <w:pPr>
        <w:pStyle w:val="Normal"/>
        <w:numPr>
          <w:ilvl w:val="0"/>
          <w:numId w:val="1"/>
        </w:numPr>
        <w:ind w:left="270" w:hanging="270"/>
        <w:rPr>
          <w:sz w:val="28"/>
        </w:rPr>
      </w:pPr>
      <w:r>
        <w:rPr>
          <w:sz w:val="28"/>
        </w:rPr>
        <w:t xml:space="preserve">the necessity of new rules of the game which institutionalize </w:t>
      </w:r>
      <w:r>
        <w:rPr>
          <w:i/>
          <w:sz w:val="28"/>
        </w:rPr>
        <w:t>service</w:t>
      </w:r>
      <w:r>
        <w:rPr>
          <w:sz w:val="28"/>
        </w:rPr>
        <w:t xml:space="preserve"> as the main output of economic activity, and return matter and money to being strictly means to the end of satisfying social and environmental need.</w:t>
      </w:r>
    </w:p>
    <w:p>
      <w:pPr>
        <w:pStyle w:val="Normal"/>
        <w:rPr>
          <w:sz w:val="28"/>
        </w:rPr>
      </w:pPr>
      <w:r>
        <w:rPr>
          <w:sz w:val="28"/>
        </w:rPr>
      </w:r>
    </w:p>
    <w:p>
      <w:pPr>
        <w:pStyle w:val="Normal"/>
        <w:rPr>
          <w:b/>
          <w:b/>
          <w:sz w:val="32"/>
          <w:lang w:val="en-GB"/>
        </w:rPr>
      </w:pPr>
      <w:r>
        <w:rPr>
          <w:b/>
          <w:sz w:val="32"/>
          <w:lang w:val="en-GB"/>
        </w:rPr>
        <w:t>Working Class Autonomy &amp; Cultural Production</w:t>
      </w:r>
    </w:p>
    <w:p>
      <w:pPr>
        <w:pStyle w:val="Normal"/>
        <w:tabs>
          <w:tab w:val="clear" w:pos="720"/>
          <w:tab w:val="left" w:pos="-720" w:leader="none"/>
        </w:tabs>
        <w:suppressAutoHyphens w:val="true"/>
        <w:rPr>
          <w:sz w:val="28"/>
          <w:lang w:val="en-GB"/>
        </w:rPr>
      </w:pPr>
      <w:r>
        <w:rPr>
          <w:sz w:val="28"/>
          <w:lang w:val="en-GB"/>
        </w:rPr>
        <w:tab/>
        <w:t xml:space="preserve">Authentic post-industrialism can only mean the complete integration of politics, economics and culture, with human development at the core of this new complex. A new relationship between politics and economics in the post-Depression era was somewhat evident in the new interventionist powers of the Fordist state and in the social contracts for workers and the poor. But these arrangements also disguised even greater potentials for the politicization of daily life, and actually increased people’s dependence in many ways. </w:t>
      </w:r>
    </w:p>
    <w:p>
      <w:pPr>
        <w:pStyle w:val="Normal"/>
        <w:tabs>
          <w:tab w:val="clear" w:pos="720"/>
          <w:tab w:val="left" w:pos="-720" w:leader="none"/>
        </w:tabs>
        <w:suppressAutoHyphens w:val="true"/>
        <w:rPr>
          <w:sz w:val="28"/>
          <w:lang w:val="en-GB"/>
        </w:rPr>
      </w:pPr>
      <w:r>
        <w:rPr>
          <w:sz w:val="28"/>
          <w:lang w:val="en-GB"/>
        </w:rPr>
        <w:tab/>
        <w:t>As discussed earlier, capitalism’s crisis of overproduction was just as much a crisis of the overproduction of human powers as it was of the overproduction of commodities. The industrialization of culture accelerated the scientific and technological revolution which resulted in market failure. But it also began to provide working people with educational and cultural powers which could ultimately undermine the cultural basis of class power. Class societies have always been based both in elite control of scarce resources and in the cultural dependence of the masses.</w:t>
      </w:r>
    </w:p>
    <w:p>
      <w:pPr>
        <w:pStyle w:val="Normal"/>
        <w:tabs>
          <w:tab w:val="clear" w:pos="720"/>
          <w:tab w:val="left" w:pos="-720" w:leader="none"/>
        </w:tabs>
        <w:suppressAutoHyphens w:val="true"/>
        <w:rPr>
          <w:sz w:val="28"/>
          <w:lang w:val="en-GB"/>
        </w:rPr>
      </w:pPr>
      <w:r>
        <w:rPr>
          <w:sz w:val="28"/>
          <w:lang w:val="en-GB"/>
        </w:rPr>
        <w:tab/>
        <w:t xml:space="preserve">While workers in the industrial era gained the right to formal equality and political participation, cultural, political and economic dependence circumscribed worker power. This dependence was defined by cog-labor. </w:t>
      </w:r>
    </w:p>
    <w:p>
      <w:pPr>
        <w:pStyle w:val="Normal"/>
        <w:tabs>
          <w:tab w:val="clear" w:pos="720"/>
          <w:tab w:val="left" w:pos="-720" w:leader="none"/>
        </w:tabs>
        <w:suppressAutoHyphens w:val="true"/>
        <w:rPr>
          <w:sz w:val="28"/>
          <w:lang w:val="en-GB"/>
        </w:rPr>
      </w:pPr>
      <w:r>
        <w:rPr>
          <w:sz w:val="28"/>
          <w:lang w:val="en-GB"/>
        </w:rPr>
        <w:t xml:space="preserve">The worker, immersed in cog-labor within the production machine, depended on the managers to run the factory, the owners to run industry, and the politicians to run society. </w:t>
      </w:r>
    </w:p>
    <w:p>
      <w:pPr>
        <w:pStyle w:val="Normal"/>
        <w:tabs>
          <w:tab w:val="clear" w:pos="720"/>
          <w:tab w:val="left" w:pos="-720" w:leader="none"/>
        </w:tabs>
        <w:suppressAutoHyphens w:val="true"/>
        <w:rPr>
          <w:sz w:val="28"/>
          <w:lang w:val="en-GB"/>
        </w:rPr>
      </w:pPr>
      <w:r>
        <w:rPr>
          <w:sz w:val="28"/>
          <w:lang w:val="en-GB"/>
        </w:rPr>
        <w:tab/>
        <w:t>Class dependence has always been mutual, of course. Rulers throughout history have depended on working people for hard labor, to generate the economic surplus, to man the armies. But working masses have been culturally dependent—even the newly equal industrial working class. All civilizations have had dual cultures—the "high" culture of sophisticated art and science, and "folk" culture of peasants and workers. Perhaps even more than political/military control of the surplus, this cultural monopoly of the ruling classes has been their real source of power.</w:t>
      </w:r>
    </w:p>
    <w:p>
      <w:pPr>
        <w:pStyle w:val="Normal"/>
        <w:tabs>
          <w:tab w:val="clear" w:pos="720"/>
          <w:tab w:val="left" w:pos="-720" w:leader="none"/>
        </w:tabs>
        <w:suppressAutoHyphens w:val="true"/>
        <w:rPr>
          <w:sz w:val="28"/>
          <w:lang w:val="en-GB"/>
        </w:rPr>
      </w:pPr>
      <w:r>
        <w:rPr>
          <w:sz w:val="28"/>
          <w:lang w:val="en-GB"/>
        </w:rPr>
        <w:tab/>
        <w:t>The industrial ruling classes—be they capitalist or socialist—have nevertheless had to be more apprehensive about their cultural hegemony than earlier aristocratic elites. Representative democracy was one great concession that industrial elites had to make early on, expressing their own economic dependence on workers. Political concessions could be made, however, so long as they didn't impact on economic control, which rested in turn on cultural monopoly. Any threat to this cultural monopoly would open a whole new Pandora's box.</w:t>
      </w:r>
    </w:p>
    <w:p>
      <w:pPr>
        <w:pStyle w:val="Normal"/>
        <w:tabs>
          <w:tab w:val="clear" w:pos="720"/>
          <w:tab w:val="left" w:pos="-720" w:leader="none"/>
        </w:tabs>
        <w:suppressAutoHyphens w:val="true"/>
        <w:rPr>
          <w:sz w:val="28"/>
          <w:lang w:val="en-GB"/>
        </w:rPr>
      </w:pPr>
      <w:r>
        <w:rPr>
          <w:sz w:val="28"/>
          <w:lang w:val="en-GB"/>
        </w:rPr>
        <w:tab/>
        <w:t>It's in the nature of industrialization to open this box. One early sign of growing cultural possibilities for the average person was the rise of white-collar work. The complexity of management, combined with the inadequacy of markets in distributing resources, made for a growing importance of bureaucracy. Whether public or private, bureaucracies are mechanisms of planning. They are hierarchies of white-collar cog-labor (Bennis, 1966; Toffler, 1980). Regardless of its routine nature, this work requires more education and more cultural sophistication. At the same time as management began to require more knowledge, so also production involved more scientific and technological knowledge. Science was becoming less an aspect of upper-class culture, and more a crucial sector of industry. Thus, there was a need for more cultured and knowing workers, and for educational workers to train them.</w:t>
      </w:r>
    </w:p>
    <w:p>
      <w:pPr>
        <w:pStyle w:val="Normal"/>
        <w:tabs>
          <w:tab w:val="clear" w:pos="720"/>
          <w:tab w:val="left" w:pos="-720" w:leader="none"/>
        </w:tabs>
        <w:suppressAutoHyphens w:val="true"/>
        <w:rPr>
          <w:sz w:val="28"/>
          <w:lang w:val="en-GB"/>
        </w:rPr>
      </w:pPr>
      <w:r>
        <w:rPr>
          <w:sz w:val="28"/>
          <w:lang w:val="en-GB"/>
        </w:rPr>
        <w:tab/>
        <w:t xml:space="preserve">Ultimately, technological development begins to eliminate cog-labor itself—through automation, which "completes the internal linkages" in the production process and puts humans outside direct production altogether, to manage, co-ordinate, maintain, etc. (Block &amp; Hirshhorn, 1979; Hirshhorn, 1984). Again—at least potentially—it generates more cultured and autonomous workers. </w:t>
      </w:r>
    </w:p>
    <w:p>
      <w:pPr>
        <w:pStyle w:val="Normal"/>
        <w:tabs>
          <w:tab w:val="clear" w:pos="720"/>
          <w:tab w:val="left" w:pos="-720" w:leader="none"/>
        </w:tabs>
        <w:suppressAutoHyphens w:val="true"/>
        <w:rPr>
          <w:sz w:val="28"/>
          <w:lang w:val="en-GB"/>
        </w:rPr>
      </w:pPr>
      <w:r>
        <w:rPr>
          <w:sz w:val="28"/>
          <w:lang w:val="en-GB"/>
        </w:rPr>
        <w:tab/>
        <w:t xml:space="preserve">Nowhere perhaps is the potential for working class autonomy so clear as in the arts. In a substantial and growing portion of the world, there can be no distinction between "high" culture and "folk" culture. Is the best jazz or ethno-fusion music any less sophisticated than western classical music?  The twentieth century has witnessed a historically unparalleled fusion of high and folk culture. Certainly there are levels of sophistication—ranging from commercial pop music to experimental computer music and onward. But these are not primarily class-based differences. </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The concept of working class autonomy is simply another way of expressing the potential for the elimination of class altogether. The same can be said for the potential of autonomous individuation to eliminate class, gender dependence, and patriarchy.</w:t>
      </w:r>
    </w:p>
    <w:p>
      <w:pPr>
        <w:pStyle w:val="Normal"/>
        <w:tabs>
          <w:tab w:val="clear" w:pos="720"/>
          <w:tab w:val="left" w:pos="-720" w:leader="none"/>
        </w:tabs>
        <w:suppressAutoHyphens w:val="true"/>
        <w:rPr>
          <w:sz w:val="28"/>
          <w:lang w:val="en-GB"/>
        </w:rPr>
      </w:pPr>
      <w:r>
        <w:rPr>
          <w:sz w:val="28"/>
          <w:lang w:val="en-GB"/>
        </w:rPr>
        <w:tab/>
        <w:t>For industrial society to survive, it has had to find a way of reproducing unhealthy dependencies. The strongest expression of possibilities for working class autonomy in the depression-era did not come from cultural workers, but the vanguard sector of industrial production at that time—the mass production industries. The very scope and scale of those industries gave workers the opportunity to achieve unprecedented forms of solidarity by organizing themselves in the new industrial unions of the CIO (Brody, 1980). As discussed earlier, this was the peak of power for the “worker as cog”, within socialized production. Further possibilities for real autonomy—beyond cog-labor—were circumvented by the institutionalization of collective bargaining—and turning unions into organizations of labor management. In effect, workers at a certain level of bureaucracy began to fulfil the functions of management, keeping workers as dependent as ever on existing structures.</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The same can be said for virtually all organizations in industrial society. As touched on in Chapter 2, class power tends to become de-personalized, and the Rockefellers and Carnegies are replaced by faceless bureaucracies, staffed by workers, whose job it is to manipulate or exploit other workers. There are certainly extreme differences in income levels among the different levels of workers. But the fact remains that class power doesn't disappear, but it is objectified into giant organizations, and internally structured into the working class. Class relationships are not only structured into bureaucracy, but today—as many forms of bureaucracy are being undermined by tech change and flexible organization—they are being structured into the network organization of the Global Casino.</w:t>
      </w:r>
    </w:p>
    <w:p>
      <w:pPr>
        <w:pStyle w:val="Normal"/>
        <w:tabs>
          <w:tab w:val="clear" w:pos="720"/>
          <w:tab w:val="left" w:pos="-720" w:leader="none"/>
        </w:tabs>
        <w:suppressAutoHyphens w:val="true"/>
        <w:rPr>
          <w:sz w:val="28"/>
          <w:lang w:val="en-GB"/>
        </w:rPr>
      </w:pPr>
      <w:r>
        <w:rPr>
          <w:sz w:val="28"/>
          <w:lang w:val="en-GB"/>
        </w:rPr>
        <w:tab/>
        <w:t>The institutionalization of class power parallels the growing importance throughout the 20</w:t>
      </w:r>
      <w:r>
        <w:rPr>
          <w:sz w:val="28"/>
          <w:vertAlign w:val="superscript"/>
          <w:lang w:val="en-GB"/>
        </w:rPr>
        <w:t>th</w:t>
      </w:r>
      <w:r>
        <w:rPr>
          <w:sz w:val="28"/>
          <w:lang w:val="en-GB"/>
        </w:rPr>
        <w:t xml:space="preserve"> century of internalized forms of cultural control. These are forms of people-production channelled in alienated ways. The economy of privatized mass consumption is one example of the way the industrialization of culture has made oppression and exploitation into an internal complex—internal not simply to the class, but to the individual. In the era of cultural production, brainwashing has become an essential function of the economy, expressed in advertising, media, fashion, sport, education, diet, etc. Along with brainwashing goes addiction, identification with and dependence on the externals we've been conditioned to desire: sex, success, food, control, attention, whatever.</w:t>
        <w:tab/>
        <w:tab/>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b/>
          <w:b/>
          <w:sz w:val="32"/>
          <w:lang w:val="en-GB"/>
        </w:rPr>
      </w:pPr>
      <w:r>
        <w:rPr>
          <w:b/>
          <w:sz w:val="32"/>
          <w:lang w:val="en-GB"/>
        </w:rPr>
        <w:t>Politics and the Withering Away of the Left</w:t>
      </w:r>
    </w:p>
    <w:p>
      <w:pPr>
        <w:pStyle w:val="Normal"/>
        <w:tabs>
          <w:tab w:val="clear" w:pos="720"/>
          <w:tab w:val="left" w:pos="-720" w:leader="none"/>
        </w:tabs>
        <w:suppressAutoHyphens w:val="true"/>
        <w:rPr>
          <w:sz w:val="28"/>
          <w:lang w:val="en-GB"/>
        </w:rPr>
      </w:pPr>
      <w:r>
        <w:rPr>
          <w:sz w:val="28"/>
          <w:lang w:val="en-GB"/>
        </w:rPr>
        <w:tab/>
        <w:t xml:space="preserve">The dependence of the early industrial working class was reflected in its forms of political involvement and in its main strategies for radical (i.e. fundamental) social change. The early industrial worker was too preoccupied with cog-labor to represent him/herself in politics. And the very nature of classical industrial society divided politics from economics (Polanyi, 1957). Workers needed politicians to represent them. Socially conscious workers were, of course, not fooled by the demagoguery of assorted bourgeois politicians—they had their own politicians: the organized left. The left was typically a collection of advanced workers, small farmers and sympathetic intellectuals. The intellectuals had the tools to fight the bosses' hacks on their own turf, and even win elections...for the labor party, or socialist party, or populist party, or social democratic party or whatever. The left acted as the workers' </w:t>
      </w:r>
      <w:r>
        <w:rPr>
          <w:i/>
          <w:sz w:val="28"/>
          <w:lang w:val="en-GB"/>
        </w:rPr>
        <w:t>shadow-state</w:t>
      </w:r>
      <w:r>
        <w:rPr>
          <w:sz w:val="28"/>
          <w:lang w:val="en-GB"/>
        </w:rPr>
        <w:t xml:space="preserve"> at a time when they could not represent themselves directly. The left had a very important historical role to play—both intellectually/culturally and organizationally.</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 xml:space="preserve">Needless to say, that role changed substantially as industrialization moved into culture. The boundaries between politics and economics were becoming blurred because of the need for greater planning, and thus these boundaries had to be artificially reinforced. Maintaining politics as a separate sphere has become a crucial means of means of reproducing the industrial system, and pre-empting potentials for direct democracy. </w:t>
      </w:r>
    </w:p>
    <w:p>
      <w:pPr>
        <w:pStyle w:val="Normal"/>
        <w:tabs>
          <w:tab w:val="clear" w:pos="720"/>
          <w:tab w:val="left" w:pos="-720" w:leader="none"/>
        </w:tabs>
        <w:suppressAutoHyphens w:val="true"/>
        <w:rPr>
          <w:spacing w:val="-3"/>
          <w:sz w:val="28"/>
          <w:lang w:val="en-GB"/>
        </w:rPr>
      </w:pPr>
      <w:r>
        <w:rPr>
          <w:sz w:val="28"/>
          <w:lang w:val="en-GB"/>
        </w:rPr>
        <w:tab/>
        <w:t xml:space="preserve">We touched on these potentials for direct democracy in the last chapter, and they will be discussed more in Part II of this book. What should be emphasized here is that, notwithstanding global trends towards deregulation, the need for planning is not lessening; it is growing. There are two forces at work, one potentially positive and one quite reactionary. On one hand, there is a crisis of bureaucracy. This is because </w:t>
      </w:r>
      <w:r>
        <w:rPr>
          <w:spacing w:val="-3"/>
          <w:sz w:val="28"/>
          <w:lang w:val="en-GB"/>
        </w:rPr>
        <w:t>the speed and complexity of the modern economy is forcing planning to take place closer to production—further down the corporate hierarchy. Deterministic planning from above is now often not flexible enough. New forms of organic management, incorporating greater levels of departmental autonomy, internal self-regulation, feedback, etc. are increasingly being employed in large organizations. While corporations are generally not using this trend to facilitate democracy, there is some potential to do so.</w:t>
      </w:r>
    </w:p>
    <w:p>
      <w:pPr>
        <w:pStyle w:val="Normal"/>
        <w:tabs>
          <w:tab w:val="clear" w:pos="720"/>
          <w:tab w:val="left" w:pos="-720" w:leader="none"/>
        </w:tabs>
        <w:suppressAutoHyphens w:val="true"/>
        <w:rPr>
          <w:sz w:val="28"/>
          <w:lang w:val="en-GB"/>
        </w:rPr>
      </w:pPr>
      <w:r>
        <w:rPr>
          <w:spacing w:val="-3"/>
          <w:sz w:val="28"/>
          <w:lang w:val="en-GB"/>
        </w:rPr>
        <w:tab/>
        <w:t xml:space="preserve">On the other hand, current trends towards corporate rule are minimizing or eliminating many forms of planning. But this has little to do with efficiency and much to do with brute power. Corporations are seeking greater freedom from accountability. It is not a question of markets versus planning, but state planning versus corporate planning. </w:t>
      </w:r>
    </w:p>
    <w:p>
      <w:pPr>
        <w:pStyle w:val="Normal"/>
        <w:tabs>
          <w:tab w:val="clear" w:pos="720"/>
          <w:tab w:val="left" w:pos="-720" w:leader="none"/>
        </w:tabs>
        <w:suppressAutoHyphens w:val="true"/>
        <w:rPr>
          <w:sz w:val="28"/>
          <w:lang w:val="en-GB"/>
        </w:rPr>
      </w:pPr>
      <w:r>
        <w:rPr>
          <w:sz w:val="28"/>
          <w:lang w:val="en-GB"/>
        </w:rPr>
        <w:tab/>
        <w:t>Growing potentials for direct democracy result from a combination of the growing cultural power of people, new electronic communications technology, and the intrinsically decentralizing tendency of much technological development—particularly in eco-production. While the technological possibilities for democracy are by no means obvious to most people, many people do sense an incredible waste of human potential. They sense that the system denies their participation. For this reason, representative democracy since WW II, particularly in North America, has felt like a superficial sham. If in fact the suppressed democratic potential of emerging productive forces could be tapped, this would not only make conventional party politics obsolete, but it would also render superfluous the left’s traditional role of representing the working class. People today should be able to represent themselves.</w:t>
      </w:r>
    </w:p>
    <w:p>
      <w:pPr>
        <w:pStyle w:val="Normal"/>
        <w:tabs>
          <w:tab w:val="clear" w:pos="720"/>
          <w:tab w:val="left" w:pos="-720" w:leader="none"/>
        </w:tabs>
        <w:suppressAutoHyphens w:val="true"/>
        <w:rPr>
          <w:sz w:val="28"/>
          <w:lang w:val="en-GB"/>
        </w:rPr>
      </w:pPr>
      <w:r>
        <w:rPr>
          <w:sz w:val="28"/>
          <w:lang w:val="en-GB"/>
        </w:rPr>
        <w:tab/>
        <w:t xml:space="preserve">Marx saw the working class coming to power well before the classical industrial period gave way to the Fordist era of integrated power. He saw it happening through its representatives, the organized left, whom he apparently believed could be made accountable enough to eventually allow the "withering away of the state" as post-industrial productive forces facilitated the blossoming of direct democracy. Marx, clearly, was an optimist. </w:t>
      </w:r>
    </w:p>
    <w:p>
      <w:pPr>
        <w:pStyle w:val="Normal"/>
        <w:tabs>
          <w:tab w:val="clear" w:pos="720"/>
          <w:tab w:val="left" w:pos="-720" w:leader="none"/>
        </w:tabs>
        <w:suppressAutoHyphens w:val="true"/>
        <w:rPr>
          <w:sz w:val="28"/>
          <w:lang w:val="en-GB"/>
        </w:rPr>
      </w:pPr>
      <w:r>
        <w:rPr>
          <w:sz w:val="28"/>
          <w:lang w:val="en-GB"/>
        </w:rPr>
        <w:tab/>
        <w:t xml:space="preserve">The actual situation is, of course, that the NPFs have emerged, making possible both working class autonomy and direct democracy, but prior to the revolution. Put another way, originally the revolution was to be made in order to attain such autonomy and democracy. But the reality is that </w:t>
      </w:r>
      <w:r>
        <w:rPr>
          <w:i/>
          <w:sz w:val="28"/>
          <w:lang w:val="en-GB"/>
        </w:rPr>
        <w:t>building autonomy and democracy is what's necessary in order to make the revolution</w:t>
      </w:r>
      <w:r>
        <w:rPr>
          <w:sz w:val="28"/>
          <w:lang w:val="en-GB"/>
        </w:rPr>
        <w:t>. What we find today, therefore, is the "withering away of the organized left", as the new social movements, which have emerged in response to the new conditions, employ a different strategy. In contrast to the left's "organizing" of other people, they emphasize the self-activity &amp; networking of co-equals. And instead of the left's state-focused oppositional activism, they work on the creation of grassroots alternatives. This new strategic focus reflects a different role for the state in a post-industrial economy—where the state functions more as a coordinator than a policeman, and where the emphasis is on establishing new rules of the game and new driving forces of economic development. Again this particular role is possible because the most advanced forms of production/consumption can (and must) be initiated on a small scale, usually on a community level. These forms of production are not simply those providing food, energy, equipment, etc., but—as described in the last chapter—those of people-production, or human development. From this standpoint, it is worthwhile to look at the relationship of new social movements to the positive focus on alternatives.</w:t>
      </w:r>
    </w:p>
    <w:p>
      <w:pPr>
        <w:pStyle w:val="Normal"/>
        <w:tabs>
          <w:tab w:val="clear" w:pos="720"/>
          <w:tab w:val="left" w:pos="-720" w:leader="none"/>
        </w:tabs>
        <w:suppressAutoHyphens w:val="true"/>
        <w:rPr>
          <w:sz w:val="28"/>
          <w:lang w:val="en-GB"/>
        </w:rPr>
      </w:pPr>
      <w:r>
        <w:rPr>
          <w:sz w:val="28"/>
          <w:lang w:val="en-GB"/>
        </w:rPr>
        <w:tab/>
      </w:r>
    </w:p>
    <w:p>
      <w:pPr>
        <w:pStyle w:val="Normal"/>
        <w:tabs>
          <w:tab w:val="clear" w:pos="720"/>
          <w:tab w:val="left" w:pos="-720" w:leader="none"/>
        </w:tabs>
        <w:suppressAutoHyphens w:val="true"/>
        <w:rPr>
          <w:b/>
          <w:b/>
          <w:sz w:val="32"/>
          <w:lang w:val="en-GB"/>
        </w:rPr>
      </w:pPr>
      <w:r>
        <w:rPr>
          <w:b/>
          <w:sz w:val="32"/>
          <w:lang w:val="en-GB"/>
        </w:rPr>
        <w:t>New Social Movements and the Redefinition of Wealth</w:t>
      </w:r>
    </w:p>
    <w:p>
      <w:pPr>
        <w:pStyle w:val="Normal"/>
        <w:tabs>
          <w:tab w:val="clear" w:pos="720"/>
          <w:tab w:val="left" w:pos="-720" w:leader="none"/>
        </w:tabs>
        <w:suppressAutoHyphens w:val="true"/>
        <w:rPr>
          <w:sz w:val="28"/>
          <w:lang w:val="en-GB"/>
        </w:rPr>
      </w:pPr>
      <w:r>
        <w:rPr>
          <w:sz w:val="28"/>
          <w:lang w:val="en-GB"/>
        </w:rPr>
        <w:tab/>
        <w:t xml:space="preserve">It has been typical of much of the orthodox left to characterize the new social movements which emerged in the Fordist era as "particularistic", and distracting from more fundamental "class" issues. They raise, it's said, peripheral quality-of-life issues that divert our attention from the down-to-earth bread-and-butter issues of control of the economic surplus and means of production. </w:t>
      </w:r>
    </w:p>
    <w:p>
      <w:pPr>
        <w:pStyle w:val="Normal"/>
        <w:tabs>
          <w:tab w:val="clear" w:pos="720"/>
          <w:tab w:val="left" w:pos="-720" w:leader="none"/>
        </w:tabs>
        <w:suppressAutoHyphens w:val="true"/>
        <w:rPr>
          <w:sz w:val="28"/>
          <w:lang w:val="en-GB"/>
        </w:rPr>
      </w:pPr>
      <w:r>
        <w:rPr>
          <w:sz w:val="28"/>
          <w:lang w:val="en-GB"/>
        </w:rPr>
        <w:tab/>
        <w:t xml:space="preserve">Yet, from the point of view of the new forces of people-production, these movements can, in themselves, be considered important productive forces. Once production moves from production for primary needs to cultural production, questions of QUALITY take on a special importance. The old left and the old labor movement had little quibble with the content of industrial production last century—it was its </w:t>
      </w:r>
      <w:r>
        <w:rPr>
          <w:i/>
          <w:sz w:val="28"/>
          <w:lang w:val="en-GB"/>
        </w:rPr>
        <w:t xml:space="preserve">distribution </w:t>
      </w:r>
      <w:r>
        <w:rPr>
          <w:sz w:val="28"/>
          <w:lang w:val="en-GB"/>
        </w:rPr>
        <w:t xml:space="preserve">that they contested (Paelhke, 1989), along with the conditions of work. Once, however, that waste production began disconnecting the accumulation of paper from real development, questions of content become extremely important. </w:t>
      </w:r>
    </w:p>
    <w:p>
      <w:pPr>
        <w:pStyle w:val="Normal"/>
        <w:tabs>
          <w:tab w:val="clear" w:pos="720"/>
          <w:tab w:val="left" w:pos="-720" w:leader="none"/>
        </w:tabs>
        <w:suppressAutoHyphens w:val="true"/>
        <w:rPr>
          <w:sz w:val="28"/>
          <w:lang w:val="en-GB"/>
        </w:rPr>
      </w:pPr>
      <w:r>
        <w:rPr>
          <w:sz w:val="28"/>
          <w:lang w:val="en-GB"/>
        </w:rPr>
        <w:tab/>
        <w:t xml:space="preserve">The new social movements—feminism, peace, ecology, human potential, aboriginal rights, anti-racism, etc.—have raised fundamental questions about the nature and content of production: the very "why" and "how" of our work, in addition to traditional questions of equality of distribution. [My concern here is only with </w:t>
      </w:r>
      <w:r>
        <w:rPr>
          <w:i/>
          <w:sz w:val="28"/>
          <w:lang w:val="en-GB"/>
        </w:rPr>
        <w:t>progressive</w:t>
      </w:r>
      <w:r>
        <w:rPr>
          <w:sz w:val="28"/>
          <w:lang w:val="en-GB"/>
        </w:rPr>
        <w:t xml:space="preserve"> social movements. As with fascism earlier this century, emerging potentials also produce retrograde movements, comprised essentially of people who fear their own freedom, and who take refuge in ever more alienated images when traditional social roles are threatened. While dealing with these inevitable developments in civil society is important, it is not my focus here]. In this sense, they are the successors of the early labor movement, the "new working class" movements of our day. Not only do they anticipate the end of class itself by their more cultural identities. But they anticipate the end of civilization, which since its emergence from hunting/gathering societies, has been based not simply in class domination, but in multiple layers of domination: environmental, sexual, national, racial, etc. Today, there is a movement against every level of domination, with increasingly explicit visions of how human beings should interact on this planet.</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 xml:space="preserve">The central importance of eliminating domination </w:t>
      </w:r>
      <w:r>
        <w:rPr>
          <w:i/>
          <w:sz w:val="28"/>
          <w:lang w:val="en-GB"/>
        </w:rPr>
        <w:t>per se</w:t>
      </w:r>
      <w:r>
        <w:rPr>
          <w:sz w:val="28"/>
          <w:lang w:val="en-GB"/>
        </w:rPr>
        <w:t xml:space="preserve"> is one reason why the new social movements are implicitly post-industrial. The full realization of human-potential is impossible with the perpetuation of existing forms of racism, sexism, agism, and the like. While each movement has come from some particular concern, there has been a growing recognition over the past couple decades that most forms of oppression, domination and exploitation are related in some way. In most situations curbing or dissolving other forms of domination can help tremendously in overcoming the kind of oppression one is most concerned with. </w:t>
      </w:r>
    </w:p>
    <w:p>
      <w:pPr>
        <w:pStyle w:val="Normal"/>
        <w:tabs>
          <w:tab w:val="clear" w:pos="720"/>
          <w:tab w:val="left" w:pos="-720" w:leader="none"/>
        </w:tabs>
        <w:suppressAutoHyphens w:val="true"/>
        <w:rPr>
          <w:sz w:val="28"/>
          <w:lang w:val="en-GB"/>
        </w:rPr>
      </w:pPr>
      <w:r>
        <w:rPr>
          <w:sz w:val="28"/>
          <w:lang w:val="en-GB"/>
        </w:rPr>
        <w:tab/>
        <w:t>Each social movement tends to have different insights about the origins of domination. Feminists have pointed to male supremacy and insecurity. Deep ecologists have pointed to human desires to control Nature. All these insights can be enlightening. Strategically, however, our top priority is not necessarily to agree on which form of domination or oppression is most important or fundamental, but to see how they are all interconnected in practice, so that domination can be attacked and ultimately eliminated on all levels of human experience. This attitude has been spreading consistently in the main social movements.</w:t>
      </w:r>
    </w:p>
    <w:p>
      <w:pPr>
        <w:pStyle w:val="Normal"/>
        <w:tabs>
          <w:tab w:val="clear" w:pos="720"/>
          <w:tab w:val="left" w:pos="-720" w:leader="none"/>
        </w:tabs>
        <w:suppressAutoHyphens w:val="true"/>
        <w:rPr>
          <w:sz w:val="28"/>
          <w:lang w:val="en-GB"/>
        </w:rPr>
      </w:pPr>
      <w:r>
        <w:rPr>
          <w:sz w:val="28"/>
          <w:lang w:val="en-GB"/>
        </w:rPr>
        <w:tab/>
        <w:t xml:space="preserve">As the social movements have worked to cooperate more, and see oppression on various levels, they have also tended to move toward creating positive alternatives. It is probably true that the more enlightened elements in each movement are always in a minority. But they have nevertheless played the biggest role in defining horizons for the movements and impacting the most on mainstream culture. </w:t>
      </w:r>
    </w:p>
    <w:p>
      <w:pPr>
        <w:pStyle w:val="Normal"/>
        <w:tabs>
          <w:tab w:val="clear" w:pos="720"/>
          <w:tab w:val="left" w:pos="-720" w:leader="none"/>
        </w:tabs>
        <w:suppressAutoHyphens w:val="true"/>
        <w:rPr>
          <w:sz w:val="28"/>
          <w:lang w:val="en-GB"/>
        </w:rPr>
      </w:pPr>
      <w:r>
        <w:rPr>
          <w:sz w:val="28"/>
          <w:lang w:val="en-GB"/>
        </w:rPr>
        <w:tab/>
        <w:t xml:space="preserve">The green movement which emerged in the late seventies in various parts of the world was the product of a convergence of social movement perspectives. In some places, the peace or feminist movements played bigger roles than environmentalists in establishing the new green parties and organizations. The green movement has not been a simple coalition movement, but </w:t>
      </w:r>
      <w:r>
        <w:rPr>
          <w:i/>
          <w:sz w:val="28"/>
          <w:lang w:val="en-GB"/>
        </w:rPr>
        <w:t>synthetic</w:t>
      </w:r>
      <w:r>
        <w:rPr>
          <w:sz w:val="28"/>
          <w:lang w:val="en-GB"/>
        </w:rPr>
        <w:t>—an autonomous movement which has synthesized various social movement concerns. At its best, it has combined this quality of synthesis with a distinct focus on creating positive alternatives.</w:t>
      </w:r>
    </w:p>
    <w:p>
      <w:pPr>
        <w:pStyle w:val="Normal"/>
        <w:tabs>
          <w:tab w:val="clear" w:pos="720"/>
          <w:tab w:val="left" w:pos="-720" w:leader="none"/>
        </w:tabs>
        <w:suppressAutoHyphens w:val="true"/>
        <w:rPr>
          <w:sz w:val="28"/>
          <w:lang w:val="en-GB"/>
        </w:rPr>
      </w:pPr>
      <w:r>
        <w:rPr>
          <w:sz w:val="28"/>
          <w:lang w:val="en-GB"/>
        </w:rPr>
        <w:tab/>
        <w:t>Over the last decade or so, institutionalization has set in on most of the green parties, and, in contrast to their original intention to be “anti-party parties”, they have become conventional industrial parties. Most radical greens have left the parties, and the green movement has continued to evolve outside the confines of narrow electoral politics. It should be emphasized, though, that many of the important initiatives I characterize as “green” do not always explicitly define themselves this way. Many of the more progressive elements of the labor movement and the left have also been part of these developments, and this heterogenous trend has been a big part of the emergence of more distinct qualitative alternatives to globalization around the world.</w:t>
      </w:r>
    </w:p>
    <w:p>
      <w:pPr>
        <w:pStyle w:val="Normal"/>
        <w:rPr>
          <w:sz w:val="28"/>
          <w:lang w:val="en-GB"/>
        </w:rPr>
      </w:pPr>
      <w:r>
        <w:rPr>
          <w:sz w:val="28"/>
          <w:lang w:val="en-GB"/>
        </w:rPr>
        <w:tab/>
        <w:t>Much of the left, as well as large sections of each social movement, however, still haven’t made the jump from preoccupation with distribution to the redefinition of wealth itself. The left still tends to see the social movements as bases of opposition to capitalism, but fails to see them as contributing to alternative forms of seeing and living. For this reason, it hasn't made the jump from oppositionalism, focused on the state, to emphasize the grassroots creation of alternatives. “Seizing the means of production” today means moving as directly as possible to establish regenerative production and new forms of community. Oppositional activity is still very important, but today its success depends very much on the power we can establish by creating practical alternatives.</w:t>
      </w:r>
    </w:p>
    <w:p>
      <w:pPr>
        <w:pStyle w:val="Normal"/>
        <w:tabs>
          <w:tab w:val="clear" w:pos="720"/>
          <w:tab w:val="left" w:pos="-720" w:leader="none"/>
        </w:tabs>
        <w:suppressAutoHyphens w:val="true"/>
        <w:rPr>
          <w:b/>
          <w:b/>
          <w:sz w:val="32"/>
          <w:lang w:val="en-GB"/>
        </w:rPr>
      </w:pPr>
      <w:r>
        <w:rPr>
          <w:b/>
          <w:sz w:val="32"/>
          <w:lang w:val="en-GB"/>
        </w:rPr>
      </w:r>
    </w:p>
    <w:p>
      <w:pPr>
        <w:pStyle w:val="Normal"/>
        <w:tabs>
          <w:tab w:val="clear" w:pos="720"/>
          <w:tab w:val="left" w:pos="-720" w:leader="none"/>
        </w:tabs>
        <w:suppressAutoHyphens w:val="true"/>
        <w:rPr>
          <w:b/>
          <w:b/>
          <w:sz w:val="32"/>
          <w:lang w:val="en-GB"/>
        </w:rPr>
      </w:pPr>
      <w:r>
        <w:rPr>
          <w:b/>
          <w:sz w:val="32"/>
          <w:lang w:val="en-GB"/>
        </w:rPr>
        <w:t>Three Movements</w:t>
        <w:tab/>
      </w:r>
    </w:p>
    <w:p>
      <w:pPr>
        <w:pStyle w:val="Normal"/>
        <w:tabs>
          <w:tab w:val="clear" w:pos="720"/>
          <w:tab w:val="left" w:pos="-720" w:leader="none"/>
        </w:tabs>
        <w:suppressAutoHyphens w:val="true"/>
        <w:rPr>
          <w:sz w:val="28"/>
          <w:lang w:val="en-GB"/>
        </w:rPr>
      </w:pPr>
      <w:r>
        <w:rPr>
          <w:sz w:val="28"/>
          <w:lang w:val="en-GB"/>
        </w:rPr>
        <w:tab/>
        <w:t>Three movements in particular must be mentioned in connection with this redefinition of wealth: the feminist, human potential, and environmental movements.</w:t>
      </w:r>
    </w:p>
    <w:p>
      <w:pPr>
        <w:pStyle w:val="Normal"/>
        <w:tabs>
          <w:tab w:val="clear" w:pos="720"/>
          <w:tab w:val="left" w:pos="-720" w:leader="none"/>
        </w:tabs>
        <w:suppressAutoHyphens w:val="true"/>
        <w:rPr>
          <w:sz w:val="28"/>
          <w:lang w:val="en-GB"/>
        </w:rPr>
      </w:pPr>
      <w:r>
        <w:rPr>
          <w:sz w:val="28"/>
          <w:lang w:val="en-GB"/>
        </w:rPr>
        <w:tab/>
      </w:r>
      <w:r>
        <w:rPr>
          <w:i/>
          <w:sz w:val="28"/>
          <w:lang w:val="en-GB"/>
        </w:rPr>
        <w:t>Feminism</w:t>
      </w:r>
      <w:r>
        <w:rPr>
          <w:sz w:val="28"/>
          <w:lang w:val="en-GB"/>
        </w:rPr>
        <w:t xml:space="preserve"> not only represents an attack on oppressive forces of patriarchy, but also expresses a different way of seeing and being in the world. It expresses holistic alternatives based in long-suppressed </w:t>
      </w:r>
      <w:r>
        <w:rPr>
          <w:i/>
          <w:sz w:val="28"/>
          <w:lang w:val="en-GB"/>
        </w:rPr>
        <w:t>yin</w:t>
      </w:r>
      <w:r>
        <w:rPr>
          <w:sz w:val="28"/>
          <w:lang w:val="en-GB"/>
        </w:rPr>
        <w:t>-integrative energies. Because the oppression of women has been equally social and psychological, women’s struggle has had to combine the “personal and political” in ways unparalleled ways for western movements. It has had to be equally oppositional and alternative, critical and visionary. Women’s situations have given them insights into politics, economics, technology, art, psychology, and much more which are crucial for a post-industrial transformation. The diversity of women’s situations—across class, racial and cultural boundaries—has not simply enriched these insights, but also contributed to an understanding of patriarchy as a whole, and the common situation of women everywhere (Miles, 1996). Women’s traditional life/work—concerned with people-production (or the reproduction of labor-power)—which made them peripheral to the Megamachine, now makes them central to post-industrial development.</w:t>
      </w:r>
    </w:p>
    <w:p>
      <w:pPr>
        <w:pStyle w:val="Normal"/>
        <w:tabs>
          <w:tab w:val="clear" w:pos="720"/>
          <w:tab w:val="left" w:pos="-720" w:leader="none"/>
        </w:tabs>
        <w:suppressAutoHyphens w:val="true"/>
        <w:rPr>
          <w:sz w:val="28"/>
          <w:lang w:val="en-GB"/>
        </w:rPr>
      </w:pPr>
      <w:r>
        <w:rPr>
          <w:sz w:val="28"/>
          <w:lang w:val="en-GB"/>
        </w:rPr>
        <w:tab/>
        <w:t xml:space="preserve">While mainstream discussions of gender and the economy today tend to focus on equality of opportunity and income, for over a century, feminists have been also critical of the industrial division of production and its corresponding values. Tendencies of integrative or transformative feminists have thus called for the </w:t>
      </w:r>
      <w:r>
        <w:rPr>
          <w:i/>
          <w:sz w:val="28"/>
          <w:lang w:val="en-GB"/>
        </w:rPr>
        <w:t>domestication of political and economic life</w:t>
      </w:r>
      <w:r>
        <w:rPr>
          <w:sz w:val="28"/>
          <w:lang w:val="en-GB"/>
        </w:rPr>
        <w:t xml:space="preserve">—by reintegrating the Divided Economy and by putting social and ecological values in command of the economy. </w:t>
      </w:r>
    </w:p>
    <w:p>
      <w:pPr>
        <w:pStyle w:val="Normal"/>
        <w:tabs>
          <w:tab w:val="clear" w:pos="720"/>
          <w:tab w:val="left" w:pos="-720" w:leader="none"/>
        </w:tabs>
        <w:suppressAutoHyphens w:val="true"/>
        <w:rPr>
          <w:sz w:val="28"/>
          <w:lang w:val="en-GB"/>
        </w:rPr>
      </w:pPr>
      <w:r>
        <w:rPr>
          <w:sz w:val="28"/>
          <w:lang w:val="en-GB"/>
        </w:rPr>
        <w:tab/>
        <w:t>Today, enlightened environmentalists are calling for an end to the Divided Economy by integrating home and “workplaces” for slightly different reasons—closing loops and harnessing the natural productivity of every place. But the necessity of integrating production and consumption for efficiency was recognized by many feminists long ago (Hayden 1981). Feminists are emphasizing the human development side of NPFs more; environmentalists are stressing the ecological regeneration side. Structurally, they both are raising the need to eliminate the Divided Economy. Despite the importance of establishing new forms of ecological production in the home and community—food and energy production, water purification, even goods production—the starting point for this transformation must be the recognition, and remuneration, of the important work which has always been done in the home.</w:t>
      </w:r>
    </w:p>
    <w:p>
      <w:pPr>
        <w:pStyle w:val="Normal"/>
        <w:tabs>
          <w:tab w:val="clear" w:pos="720"/>
          <w:tab w:val="left" w:pos="-720" w:leader="none"/>
        </w:tabs>
        <w:suppressAutoHyphens w:val="true"/>
        <w:rPr>
          <w:sz w:val="28"/>
          <w:lang w:val="en-GB"/>
        </w:rPr>
      </w:pPr>
      <w:r>
        <w:rPr>
          <w:sz w:val="28"/>
          <w:lang w:val="en-GB"/>
        </w:rPr>
        <w:tab/>
        <w:t>The modern renaissance of feminism, beginning in the sixties, has also played a crucial role in highlighting the necessity of disciplined personal transformation to social change. The women’s movement has pioneered exciting new forms of individual/collective development, and purged some older forms of authoritarian and patriarchal cultural baggage. The range of services, art and recreation spawned by the women’s movement is mind-boggling. And, as mentioned earlier, women’s quest for full individuation both preceded men’s and catalyzed men’s (to the minimal degree that men have indeed begun to work on themselves).</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 xml:space="preserve">The </w:t>
      </w:r>
      <w:r>
        <w:rPr>
          <w:i/>
          <w:sz w:val="28"/>
          <w:lang w:val="en-GB"/>
        </w:rPr>
        <w:t>human-potential movement</w:t>
      </w:r>
      <w:r>
        <w:rPr>
          <w:sz w:val="28"/>
          <w:lang w:val="en-GB"/>
        </w:rPr>
        <w:t xml:space="preserve"> is, of course, less a traditional social movement than many others…simply because it is so focused on individual change. It is often criticized as escapist—sometimes  justifiably. Social transformation, however, is impossible today without personal transformation. This task, moreover, is much more difficult than is usually acknowledged. It is not simply a matter of living ethically, of substituting a new self-image for an old one, or employing a new interpretation of reality. Having new stories, myths and interpretations which are more regenerative is, of course, desirable—something emphasized by writers like Thomas Berry. But ultimately these must be based on deeper levels of </w:t>
      </w:r>
      <w:r>
        <w:rPr>
          <w:i/>
          <w:sz w:val="28"/>
          <w:lang w:val="en-GB"/>
        </w:rPr>
        <w:t>perception</w:t>
      </w:r>
      <w:r>
        <w:rPr>
          <w:sz w:val="28"/>
          <w:lang w:val="en-GB"/>
        </w:rPr>
        <w:t xml:space="preserve">, and the direct experience of more subtle realities. These realities tend to be obscured by superficial concerns, ingrained habits, and a reactive consciousness which is usually the prisoner of its most recent thought or emotion. </w:t>
      </w:r>
    </w:p>
    <w:p>
      <w:pPr>
        <w:pStyle w:val="Normal"/>
        <w:tabs>
          <w:tab w:val="clear" w:pos="720"/>
          <w:tab w:val="left" w:pos="-720" w:leader="none"/>
        </w:tabs>
        <w:suppressAutoHyphens w:val="true"/>
        <w:rPr>
          <w:sz w:val="28"/>
          <w:lang w:val="en-GB"/>
        </w:rPr>
      </w:pPr>
      <w:r>
        <w:rPr>
          <w:sz w:val="28"/>
          <w:lang w:val="en-GB"/>
        </w:rPr>
        <w:tab/>
        <w:t>Sophisticated disciplines of personal transformation, of real individuation, evolved throughout the civilized period. These disciplines typically stood in an ambivalent relationship to orthodox religion and patriarchy. In all cases, however, they were a minority phenomena. Such self-development could not be permitted for the majority of people.</w:t>
      </w:r>
    </w:p>
    <w:p>
      <w:pPr>
        <w:pStyle w:val="Normal"/>
        <w:tabs>
          <w:tab w:val="clear" w:pos="720"/>
          <w:tab w:val="left" w:pos="-720" w:leader="none"/>
        </w:tabs>
        <w:suppressAutoHyphens w:val="true"/>
        <w:rPr>
          <w:sz w:val="28"/>
          <w:lang w:val="en-GB"/>
        </w:rPr>
      </w:pPr>
      <w:r>
        <w:rPr>
          <w:sz w:val="28"/>
          <w:lang w:val="en-GB"/>
        </w:rPr>
        <w:tab/>
        <w:t xml:space="preserve">Today our survival depends on the generalization of self-development to everyone. This means freeing many of the traditional spiritual disciplines of counter-productive (patriarchal, racist or elitist) cultural baggage without throwing out the baby with the bathwater. This danger is real, as are the dangers of new forms of escapism, narcissism and individualism. The industrialization of culture has also been accompanied by a wealth of new psychological disciplines, techniques and philosophies. They serve a diversity of purposes, from short-term mental health to long-term individual self-actualization. Many simply reinforce industrial forms of ego-consciousness. Others are legitimate post-industrial spiritual paths. </w:t>
      </w:r>
    </w:p>
    <w:p>
      <w:pPr>
        <w:pStyle w:val="Normal"/>
        <w:tabs>
          <w:tab w:val="clear" w:pos="720"/>
          <w:tab w:val="left" w:pos="-720" w:leader="none"/>
        </w:tabs>
        <w:suppressAutoHyphens w:val="true"/>
        <w:rPr>
          <w:sz w:val="28"/>
          <w:lang w:val="en-GB"/>
        </w:rPr>
      </w:pPr>
      <w:r>
        <w:rPr>
          <w:sz w:val="28"/>
          <w:lang w:val="en-GB"/>
        </w:rPr>
        <w:tab/>
        <w:t>Because of the centrality of human self-development, individual transformation is essential to social change. Some people may be more inclined to focus on one form of change. But our social movements will have to acknowledge that individual and social transformation are interconnected. This indeed seems to be happening, as spiritual concerns are growing more explicit in most of the social movements.</w:t>
      </w:r>
    </w:p>
    <w:p>
      <w:pPr>
        <w:pStyle w:val="Normal"/>
        <w:tabs>
          <w:tab w:val="clear" w:pos="720"/>
          <w:tab w:val="left" w:pos="-720" w:leader="none"/>
        </w:tabs>
        <w:suppressAutoHyphens w:val="true"/>
        <w:rPr>
          <w:sz w:val="28"/>
          <w:lang w:val="en-GB"/>
        </w:rPr>
      </w:pPr>
      <w:r>
        <w:rPr>
          <w:sz w:val="28"/>
          <w:lang w:val="en-GB"/>
        </w:rPr>
      </w:r>
    </w:p>
    <w:p>
      <w:pPr>
        <w:pStyle w:val="Normal"/>
        <w:tabs>
          <w:tab w:val="clear" w:pos="720"/>
          <w:tab w:val="left" w:pos="-720" w:leader="none"/>
        </w:tabs>
        <w:suppressAutoHyphens w:val="true"/>
        <w:rPr>
          <w:sz w:val="28"/>
          <w:lang w:val="en-GB"/>
        </w:rPr>
      </w:pPr>
      <w:r>
        <w:rPr>
          <w:sz w:val="28"/>
          <w:lang w:val="en-GB"/>
        </w:rPr>
        <w:tab/>
        <w:t xml:space="preserve">The </w:t>
      </w:r>
      <w:r>
        <w:rPr>
          <w:i/>
          <w:sz w:val="28"/>
          <w:lang w:val="en-GB"/>
        </w:rPr>
        <w:t>ecology movement</w:t>
      </w:r>
      <w:r>
        <w:rPr>
          <w:sz w:val="28"/>
          <w:lang w:val="en-GB"/>
        </w:rPr>
        <w:t xml:space="preserve"> is somewhat of a grounding force. On one hand, ecology must become the basis for our relationship to the material world. Economics would be a sub-discipline of ecology which describes how we can sustain ourselves within the ecosystems around us, while helping us to play a role in sustaining life. On the other hand, there are inescapably social and spiritual sides to ecology. Ecological alternatives require not just a transformation of personal values and behavior, but community action and solidarity. Ecology not only provides the understanding to prevent environmental destruction, but also the model and ethos for creating harmonious and regenerative human economic activities. The design perspective which is emerging from cutting-edge environmentalism is providing the development model which can serve as an alternative to both the capitalist free-market model and the (socialist or welfare) state model of economics. The ideal is self-regulation, which is driven by use-value not exchange-value. But the ideal also includes a strong collective consciousness, but which is expressed mainly in the rules-of-the-game, and positive incentives, rather than in bureaucratic intervention. </w:t>
        <w:tab/>
      </w:r>
    </w:p>
    <w:p>
      <w:pPr>
        <w:pStyle w:val="Normal"/>
        <w:tabs>
          <w:tab w:val="clear" w:pos="720"/>
          <w:tab w:val="left" w:pos="-720" w:leader="none"/>
        </w:tabs>
        <w:suppressAutoHyphens w:val="true"/>
        <w:rPr>
          <w:sz w:val="28"/>
          <w:lang w:val="en-GB"/>
        </w:rPr>
      </w:pPr>
      <w:r>
        <w:rPr>
          <w:sz w:val="28"/>
          <w:lang w:val="en-GB"/>
        </w:rPr>
        <w:tab/>
        <w:t>Ecology can also provide many of the symbols which can unify humankind in this era of cultural cross-fertilization, an aspect which is stressed by geologian Thomas Berry. Whether one is a secular materialist or a Sufi mystic, one can acknowledge the sacred aspect of the Earth which gives us life—on many levels. The use of symbols is one of the most important elements of political life—which is now deeply integrated with economic, cultural and spiritual life. In contrast to the dominant political images today, our symbols must wake us up, not put us to sleep. They must help broaden and deepen our sense of identity, not narrow it. The new movements can help us create symbols and celebrations for a new political culture of historical transformation, which is simultaneously grounded in an experience of the present moment.</w:t>
        <w:tab/>
      </w:r>
    </w:p>
    <w:p>
      <w:pPr>
        <w:pStyle w:val="Normal"/>
        <w:tabs>
          <w:tab w:val="clear" w:pos="720"/>
          <w:tab w:val="left" w:pos="-720" w:leader="none"/>
        </w:tabs>
        <w:suppressAutoHyphens w:val="true"/>
        <w:rPr>
          <w:sz w:val="28"/>
          <w:lang w:val="en-GB"/>
        </w:rPr>
      </w:pPr>
      <w:r>
        <w:rPr>
          <w:sz w:val="28"/>
          <w:lang w:val="en-GB"/>
        </w:rPr>
        <w:t xml:space="preserve"> </w:t>
      </w:r>
    </w:p>
    <w:p>
      <w:pPr>
        <w:pStyle w:val="Normal"/>
        <w:rPr>
          <w:sz w:val="28"/>
        </w:rPr>
      </w:pPr>
      <w:r>
        <w:rPr>
          <w:b/>
          <w:sz w:val="32"/>
        </w:rPr>
        <w:t>The Ecological Service Economy</w:t>
      </w:r>
    </w:p>
    <w:p>
      <w:pPr>
        <w:pStyle w:val="Normal"/>
        <w:rPr>
          <w:sz w:val="28"/>
        </w:rPr>
      </w:pPr>
      <w:r>
        <w:rPr>
          <w:sz w:val="28"/>
        </w:rPr>
        <w:tab/>
        <w:t>Closely related to the importance of alternatives, human development, and the grassroots politics of everyday life, is a new role for the state in a post-industrial society. On one hand, this new role is essential because of the growing potentials for, and the necessity of, decentralized production and management. Power can and must be concentrated at the base of society, particularly at the community and bioregional levels. Rather than being a policeman, or a megamachine, the state must be a facilitator and coordinator.</w:t>
      </w:r>
    </w:p>
    <w:p>
      <w:pPr>
        <w:pStyle w:val="Normal"/>
        <w:ind w:firstLine="720"/>
        <w:rPr>
          <w:sz w:val="28"/>
        </w:rPr>
      </w:pPr>
      <w:r>
        <w:rPr>
          <w:sz w:val="28"/>
        </w:rPr>
        <w:t xml:space="preserve">On the other hand, a new role for the state is necessary to transform the very goals and driving forces of economic development. The traditional goals of industrial development—accumulation and expansion of material output—must actually be discouraged. And yet this must be done in a way which provides </w:t>
      </w:r>
      <w:r>
        <w:rPr>
          <w:i/>
          <w:sz w:val="28"/>
        </w:rPr>
        <w:t>more and better service</w:t>
      </w:r>
      <w:r>
        <w:rPr>
          <w:sz w:val="28"/>
        </w:rPr>
        <w:t xml:space="preserve"> to people and the environment. Our main economic outputs must be defined primarily in terms of service—nutrition, transportation/access, housing, entertainment, etc.—rather than in terms of the commodities currently used to satisfy these needs. This end-use approach which specifically targets human need, allows us to work backwards to meet these needs with least use of material resources and energy.</w:t>
      </w:r>
    </w:p>
    <w:p>
      <w:pPr>
        <w:pStyle w:val="Normal"/>
        <w:rPr>
          <w:sz w:val="28"/>
        </w:rPr>
      </w:pPr>
      <w:r>
        <w:rPr>
          <w:sz w:val="28"/>
        </w:rPr>
        <w:tab/>
        <w:t xml:space="preserve">A key role for the state is the implementation of new rules and regulations which encourage service outputs and continual dematerialization. These new rules must be embodied in new incentives and disincentives to support qualitative development. This is a complex matter because the state wants mainly to support people’s regenerative inclinations, not to impose burdensome pressures on them. New Rules can only work in tandem with economic redesign which facilitates regenerative activity. A principal example would be product stewardship systems which enforce comprehensive forms of producer liability (which will be discussed in more detail in Chapter 9). Coupled with activity to create closed-loop production systems, such stewardship legislation could provide great benefits to all participants. </w:t>
      </w:r>
    </w:p>
    <w:p>
      <w:pPr>
        <w:pStyle w:val="Normal"/>
        <w:ind w:firstLine="720"/>
        <w:rPr>
          <w:sz w:val="28"/>
        </w:rPr>
      </w:pPr>
      <w:r>
        <w:rPr>
          <w:sz w:val="28"/>
        </w:rPr>
        <w:t>The New Rules themselves must not only apply to different levels of the economy, but they must ultimately be expressions of the community in question—be it local, regional, national, or international. Sustainable Community Indicators, which will be discussed in Chapter 10, can act as the sources of qualitative value to displace the values of accumulation.</w:t>
      </w:r>
    </w:p>
    <w:p>
      <w:pPr>
        <w:pStyle w:val="Normal"/>
        <w:rPr>
          <w:sz w:val="28"/>
        </w:rPr>
      </w:pPr>
      <w:r>
        <w:rPr>
          <w:sz w:val="28"/>
        </w:rPr>
        <w:tab/>
        <w:t>It is crucial to understand how the organic relationship between the New Rules and driving forces, on one hand, and the ecological design of each sector of the economy, actually works. Today the “guardian” values embodied in the state, and the “commercial” value of private enterprise, are largely at odds with each other. In Part II, readers will hopefully see more clearly how the scale, methods, and goals of different forms of eco-production can work in radical ways for regeneration. The role of the state is to support and generalize this activity.</w:t>
      </w:r>
    </w:p>
    <w:p>
      <w:pPr>
        <w:pStyle w:val="Normal"/>
        <w:rPr>
          <w:sz w:val="28"/>
        </w:rPr>
      </w:pPr>
      <w:r>
        <w:rPr>
          <w:sz w:val="28"/>
        </w:rPr>
        <w:tab/>
        <w:t>One of the major tasks for the state is to help build social and environmental costs into market prices—through things like tax shifting, where pollution and extraction is taxed rather than work and income. This helps reverse the relationship between labor and materials, and make visible long invisible subsidies to the economy. In the long run, however, this is not enough to support regenerative production, since monetary accumulation will still create unhealthy relationships. Ultimately, institutional action to support qualitative development and dematerialization must include measures to undercut the power of money and monetary accumulation.</w:t>
      </w:r>
    </w:p>
    <w:p>
      <w:pPr>
        <w:pStyle w:val="Normal"/>
        <w:rPr>
          <w:sz w:val="28"/>
        </w:rPr>
      </w:pPr>
      <w:r>
        <w:rPr>
          <w:sz w:val="28"/>
        </w:rPr>
        <w:tab/>
        <w:t>Besides the rules, devices like community currencies, particularly account-money systems, are essential in undercutting the power of monetary accumulation and focusing the economy on use-value and social need.</w:t>
        <w:tab/>
        <w:t>The process of creating what David Korten calls “mindful markets” is essentially one of creating markets driven by use-value rather than exchange-value, where money is strictly a means of exchange. As I will argue later, monetary reform alone is insufficient in creating regenerative economic activity. What is essential is comprehensive redesign where new monetary forms can be supports for regenerative activity in various sectors of the economy. This involves the state because of its central position in the community network.</w:t>
      </w:r>
    </w:p>
    <w:p>
      <w:pPr>
        <w:pStyle w:val="Normal"/>
        <w:rPr>
          <w:sz w:val="28"/>
        </w:rPr>
      </w:pPr>
      <w:r>
        <w:rPr/>
      </w:r>
    </w:p>
    <w:sectPr>
      <w:footerReference w:type="even" r:id="rId2"/>
      <w:footerReference w:type="default" r:id="rId3"/>
      <w:footerReference w:type="first" r:id="rId4"/>
      <w:type w:val="nextPage"/>
      <w:pgSz w:w="12240" w:h="15840"/>
      <w:pgMar w:left="1800" w:right="1800" w:gutter="0" w:header="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CA"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8b04a3"/>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b04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13</Pages>
  <Words>4988</Words>
  <Characters>28435</Characters>
  <CharactersWithSpaces>33357</CharactersWithSpaces>
  <Paragraphs>6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9:02:00Z</dcterms:created>
  <dc:creator>Brian</dc:creator>
  <dc:description/>
  <dc:language>en-US</dc:language>
  <cp:lastModifiedBy>Brian</cp:lastModifiedBy>
  <cp:lastPrinted>1601-01-01T00:00:00Z</cp:lastPrinted>
  <dcterms:modified xsi:type="dcterms:W3CDTF">2009-07-26T17:37:00Z</dcterms:modified>
  <cp:revision>23</cp:revision>
  <dc:subject/>
  <dc:title>The New Ecology of Politics</dc:title>
</cp:coreProperties>
</file>

<file path=docProps/custom.xml><?xml version="1.0" encoding="utf-8"?>
<Properties xmlns="http://schemas.openxmlformats.org/officeDocument/2006/custom-properties" xmlns:vt="http://schemas.openxmlformats.org/officeDocument/2006/docPropsVTypes"/>
</file>